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</w:t>
      </w:r>
      <w:r>
        <w:rPr>
          <w:sz w:val="48"/>
          <w:szCs w:val="48"/>
        </w:rPr>
        <w:t xml:space="preserve">8 - </w:t>
      </w:r>
      <w:r>
        <w:rPr>
          <w:sz w:val="48"/>
          <w:szCs w:val="48"/>
        </w:rPr>
        <w:t>守候成长陪读妈妈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成长：陪读妈妈的温柔岁月</w:t>
      </w:r>
      <w:r>
        <w:rPr>
          <w:sz w:val="32"/>
          <w:szCs w:val="32"/>
        </w:rPr>
        <w:t>&lt;/p&gt;&lt;p&gt;&lt;img src="/static-img/bpOSk2SvAlNgiuKsCloIfaAgYcf5Dp-gT9rpdy8CKAgu5tgLosn2jjeY84BmWeEt.jpg"&gt;&lt;/p&gt;&lt;p&gt;</w:t>
      </w:r>
      <w:r>
        <w:rPr>
          <w:sz w:val="32"/>
          <w:szCs w:val="32"/>
        </w:rPr>
        <w:t>在这个快节奏的时代，人们往往被忙碌和压力所围绕，而那些能够静下心来陪伴孩子成长的母亲，则是我们社会中最宝贵的一群人。他们不仅要管理家庭，还要在孩子学习上提供无私的支持，这种付出和牺牲，是很多父母难以企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常常忽略了这样一个事实：这些陪读妈妈们，也有自己的故事，有自己的感受。在这篇文章里，我们将通过八个真实案例，展现她们如何用实际行动，为孩子打造一个安全、充满爱意的环境，从而帮助孩子健康成长。</w:t>
      </w:r>
      <w:r>
        <w:rPr>
          <w:sz w:val="32"/>
          <w:szCs w:val="32"/>
        </w:rPr>
        <w:t>&lt;/p&gt;&lt;p&gt;&lt;img src="/static-img/5-cBwChmURvWeFYWE9O9a6AgYcf5Dp-gT9rpdy8CKAgr0_asa1c3XeDx90udDLRuvnlckeTBi-Xgmq3-zO_zXDbzNMRAjzdJdncUgEOkjcNB662Jv-Ysp5i3bqdaH4e1aiJoSghusLzp1XQ-S_aN2axxcDAZwQzKXXTKtOOFgo3QivB95H0XqPPN9_EximSQeidRnD5_wg9TRXiIIWYJKA.jpg"&gt;&lt;/p&gt;&lt;p&gt;</w:t>
      </w:r>
      <w:r>
        <w:rPr>
          <w:sz w:val="32"/>
          <w:szCs w:val="32"/>
        </w:rPr>
        <w:t>第一章：初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小学老师经常对家长说：“您的孩子非常聪明，但她总是无法集中注意力。”小李感到非常困惑，因为她每天都能看到女儿在书桌前努力学习。但有一次，她偶然间发现女儿其实很擅长画画。于是，小李开始鼓励女儿更多地表达自己通过艺术，这样不仅提高了女儿的兴趣，也让她的成绩有了显著提升。这就是第一个“陪读妈妈”的故事全</w:t>
      </w:r>
      <w:r>
        <w:rPr>
          <w:sz w:val="32"/>
          <w:szCs w:val="32"/>
        </w:rPr>
        <w:t>8——</w:t>
      </w:r>
      <w:r>
        <w:rPr>
          <w:sz w:val="32"/>
          <w:szCs w:val="32"/>
        </w:rPr>
        <w:t>学会倾听并理解你的孩子，用爱去探索他们真正喜欢的事情。</w:t>
      </w:r>
      <w:r>
        <w:rPr>
          <w:sz w:val="32"/>
          <w:szCs w:val="32"/>
        </w:rPr>
        <w:t>&lt;/p&gt;&lt;p&gt;&lt;img src="/static-img/0rbsUXZegBE7JrlOR465GKAgYcf5Dp-gT9rpdy8CKAgr0_asa1c3XeDx90udDLRuvnlckeTBi-Xgmq3-zO_zXDbzNMRAjzdJdncUgEOkjcNB662Jv-Ysp5i3bqdaH4e1aiJoSghusLzp1XQ-S_aN2axxcDAZwQzKXXTKtOOFgo3QivB95H0XqPPN9_EximSQeidRnD5_wg9TRXiIIWYJKA.jpg"&gt;&lt;/p&gt;&lt;p&gt;</w:t>
      </w:r>
      <w:r>
        <w:rPr>
          <w:sz w:val="32"/>
          <w:szCs w:val="32"/>
        </w:rPr>
        <w:t>第二章：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小孩对于数学题总是不太懂，他每天都会给张伟讲述他遇到的困难。张伟知道，每一次尝试都是向成功迈进的一步，所以她没有急于求成，而是在一旁耐心地指导，让他慢慢领悟问题背后的规律。这份坚持和耐心，最终让他的数学成绩大幅提升，是第二个“陪读妈妈”的故事全</w:t>
      </w:r>
      <w:r>
        <w:rPr>
          <w:sz w:val="32"/>
          <w:szCs w:val="32"/>
        </w:rPr>
        <w:t>8——</w:t>
      </w:r>
      <w:r>
        <w:rPr>
          <w:sz w:val="32"/>
          <w:szCs w:val="32"/>
        </w:rPr>
        <w:t>用耐心去点亮希望之光。</w:t>
      </w:r>
      <w:r>
        <w:rPr>
          <w:sz w:val="32"/>
          <w:szCs w:val="32"/>
        </w:rPr>
        <w:t>&lt;/p&gt;&lt;p&gt;&lt;img src="/static-img/n7yzRdOY_UGDkCwyQQ8Q_6AgYcf5Dp-gT9rpdy8CKAgr0_asa1c3XeDx90udDLRuvnlckeTBi-Xgmq3-zO_zXDbzNMRAjzdJdncUgEOkjcNB662Jv-Ysp5i3bqdaH4e1aiJoSghusLzp1XQ-S_aN2axxcDAZwQzKXXTKtOOFgo3QivB95H0XqPPN9_EximSQeidRnD5_wg9TRXiIIWYJKA.jpg"&gt;&lt;/p&gt;&lt;p&gt;</w:t>
      </w:r>
      <w:r>
        <w:rPr>
          <w:sz w:val="32"/>
          <w:szCs w:val="32"/>
        </w:rPr>
        <w:t>第三章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的小孩从小就表现出了对科学方面特别感兴趣。她决定利用周末时间带着他参观博物馆，观看科普视频，并购买一些简单实验设备，让他亲手进行一些科学实验。这样的活动，不仅增强了他的好奇心，还激发了他的创新能力，这就是第三个“陪读妈马” 的故事全</w:t>
      </w:r>
      <w:r>
        <w:rPr>
          <w:sz w:val="32"/>
          <w:szCs w:val="32"/>
        </w:rPr>
        <w:t>8——</w:t>
      </w:r>
      <w:r>
        <w:rPr>
          <w:sz w:val="32"/>
          <w:szCs w:val="32"/>
        </w:rPr>
        <w:t>用实际行动培养未来世界需要的人才。</w:t>
      </w:r>
      <w:r>
        <w:rPr>
          <w:sz w:val="32"/>
          <w:szCs w:val="32"/>
        </w:rPr>
        <w:t>&lt;/p&gt;&lt;p&gt;&lt;img src="/static-img/uk2qqC3gzGNOOaPwxp5n0aAgYcf5Dp-gT9rpdy8CKAgr0_asa1c3XeDx90udDLRuvnlckeTBi-Xgmq3-zO_zXDbzNMRAjzdJdncUgEOkjcNB662Jv-Ysp5i3bqdaH4e1aiJoSghusLzp1XQ-S_aN2axxcDAZwQzKXXTKtOOFgo3QivB95H0XqPPN9_EximSQeidRnD5_wg9TRXiIIWYJKA.jp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娜的小孩曾因为班级内的一个误会变得沉默寡言，她意识到作为母亲应该做的是什么？所以，在平时与子女交流时，她更加注重倾听，更关注子女的情绪变化。当子女开口说话的时候，无论话语多么微不足道，都给予同等重视，以此来建立信任关系。这是一个典型的情感共鸣，“陪读妈妈”的第四个故事，全</w:t>
      </w:r>
      <w:r>
        <w:rPr>
          <w:sz w:val="32"/>
          <w:szCs w:val="32"/>
        </w:rPr>
        <w:t>8 ——</w:t>
      </w:r>
      <w:r>
        <w:rPr>
          <w:sz w:val="32"/>
          <w:szCs w:val="32"/>
        </w:rPr>
        <w:t>用真诚的心去理解你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芳发现自己在工作上的高强度影响到了家庭生活，因此决定调整自己的工作方式。她开始早起锻炼，将更多时间投入到家庭中，与丈夫一起照顾两个年幼的孩子。她明白，当你成为父母后，你也必须像学生一样学习，即使是最优秀的人也需要不断改进自己。这是一个关于自我反思，“陪读爸爸”或“母”的第五个故事，全</w:t>
      </w:r>
      <w:r>
        <w:rPr>
          <w:sz w:val="32"/>
          <w:szCs w:val="32"/>
        </w:rPr>
        <w:t>8 ——</w:t>
      </w:r>
      <w:r>
        <w:rPr>
          <w:sz w:val="32"/>
          <w:szCs w:val="32"/>
        </w:rPr>
        <w:t>为了更好的未来，一直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刚家中的三个娃娃总是一边玩耍一边争吵。他意识到，要想解决这一问题，就得引导他们学会合作。因此，他设计了一些游戏，比如分工合作完成任务或者共同完成某项挑战，这样的方法有效地促进了三个兄弟之间互相尊重和协作。此乃第六个“陪讀媽媽”的故事全</w:t>
      </w:r>
      <w:r>
        <w:rPr>
          <w:sz w:val="32"/>
          <w:szCs w:val="32"/>
        </w:rPr>
        <w:t>8 ——</w:t>
      </w:r>
      <w:r>
        <w:rPr>
          <w:sz w:val="32"/>
          <w:szCs w:val="32"/>
        </w:rPr>
        <w:t>教会我们的宝贝们如何成为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何莉的情况有些不同，她是个独生子，但却因为身体原因不能参加体育课。她担忧这种情况会影响她的身材发展，但何莉并没有放弃，而是在家里创造了一套适合她的锻炼计划，并且始终保持积极乐观的心态。在学校里，她也是同学们眼中的榜样，不断鼓励其他同学不要因为任何理由放弃。而这，就是第七个“配讀媽媽”的故事全 </w:t>
      </w:r>
      <w:r>
        <w:rPr>
          <w:sz w:val="32"/>
          <w:szCs w:val="32"/>
        </w:rPr>
        <w:t>8 ——</w:t>
      </w:r>
      <w:r>
        <w:rPr>
          <w:sz w:val="32"/>
          <w:szCs w:val="32"/>
        </w:rPr>
        <w:t>勇敢面对一切，只为更好的明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少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洁认为，做好一名母亲并不容易，因为它涉及到无数细微的情感决策以及持续不断的关怀。但即便如此，每当夜晚结束时，看着那双安静睡觉的大眼睛，那份深切的情愫便涌上心头，使她觉得所有辛苦都值得。夏洁提醒我们，无论我们的角色是什么，都请记住那份永恒不变的事物——爱，它是连接我们与未来的桥梁，是改变世界最初动力的源泉；它不是只存在于言语中，而是在我们每一步选择、每一次行动中的体现。而这，便是我今天想要告诉大家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配讀媽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最後一個完整故事情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愛與承諾，這種無私愛，以及對於未來繼續堅守下去，這正是我們為什麼說這些溫暖力量終將化為歷史記錄。我們祝福這樣無數英雄般存在於我們生命中的女性們，可以一直保持他們優雅而強大的精神狀態，因為他們已經成為我們社會不可或缺的一部分，而且將會繼續影響著新一代人的發展。如果您愿意，我們可以继续探讨这些主题下的更多内容，或许还能找到更多隐藏在日常生活中不可见角落里的美好瞬间呢！</w:t>
      </w:r>
      <w:r>
        <w:rPr>
          <w:sz w:val="32"/>
          <w:szCs w:val="32"/>
        </w:rPr>
        <w:t>&lt;/p&gt;&lt;p&gt;&lt;a href = "/doc/786181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 xml:space="preserve">8 - </w:t>
      </w:r>
      <w:r>
        <w:rPr>
          <w:sz w:val="32"/>
          <w:szCs w:val="32"/>
        </w:rPr>
        <w:t>守候成长陪读妈妈的温柔岁月</w:t>
      </w:r>
      <w:r>
        <w:rPr>
          <w:sz w:val="32"/>
          <w:szCs w:val="32"/>
        </w:rPr>
        <w:t>.doc" rel="alternate" download="786181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 xml:space="preserve">8 - </w:t>
      </w:r>
      <w:r>
        <w:rPr>
          <w:sz w:val="32"/>
          <w:szCs w:val="32"/>
        </w:rPr>
        <w:t>守候成长陪读妈妈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